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SURGINDO-SE CONTRA A NOMEAÇAO DO INVENTARIA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 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Proc. n.º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 xml:space="preserve">(nome, qualificação e endereço), por seu advogado infra-assinado (doc. anexo), com escritório situado nesta cidade, à rua onde recebe intimações e avisos (CPC, art. 39, I), vêm a presença de V Exa, nos autos de INVENTÁRIO dos bens deixados pelo falecimento de.........., dentro do prazo legal e com fulcro no art. 1.000, II, do Código de Processo Civil, </w:t>
      </w:r>
      <w:r>
        <w:rPr>
          <w:b/>
          <w:bCs/>
          <w:sz w:val="20"/>
          <w:szCs w:val="20"/>
          <w:lang w:val="pt-PT"/>
        </w:rPr>
        <w:t>IMPUGNAR A NOMEAÇÃO</w:t>
      </w:r>
      <w:r>
        <w:rPr>
          <w:sz w:val="20"/>
          <w:szCs w:val="20"/>
          <w:lang w:val="pt-PT"/>
        </w:rPr>
        <w:t xml:space="preserve"> do inventariante em vista das seguintes razões de fato e de direito (expor os motivos da impugnação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 vista do exposto, requer-se seja nomeado outro inventariante para o cargo, observando-se a preferência legal prevista no art. 990 do Código de Processo Civi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2:00Z</dcterms:created>
  <dc:creator>Cliente</dc:creator>
  <dc:description/>
  <cp:keywords/>
  <dc:language>en-US</dc:language>
  <cp:lastModifiedBy>Cliente</cp:lastModifiedBy>
  <dcterms:modified xsi:type="dcterms:W3CDTF">2007-10-09T00:42:00Z</dcterms:modified>
  <cp:revision>1</cp:revision>
  <dc:subject/>
  <dc:title>MODELO DE PETIÇÃO INSURGINDO-SE CONTRA A NOMEAÇAO DO INVENTARIANTE</dc:title>
</cp:coreProperties>
</file>